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630555" cy="868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DIRECCIÓN DE FORMACIÓN CONTINU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n/Doña ___________________________________________________________________ en calidad de </w:t>
      </w:r>
      <w:r>
        <w:rPr>
          <w:rFonts w:cs="Arial" w:ascii="Arial" w:hAnsi="Arial"/>
          <w:color w:val="999999"/>
        </w:rPr>
        <w:t>(cargo)</w:t>
      </w:r>
      <w:r>
        <w:rPr>
          <w:rFonts w:cs="Arial" w:ascii="Arial" w:hAnsi="Arial"/>
        </w:rPr>
        <w:t xml:space="preserve">  __________________________________________________________ en la entidad ________________________________________________________ que colabora con la Universidad de Extremadura en la impartición del curso: “_________________ ___________________________________________________________________________” que ha sido presentado para su aprobación por la Universidad de Extremad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e para la publicidad necesaria para dar a conocer dicha actividad </w:t>
      </w:r>
      <w:r>
        <w:rPr>
          <w:rFonts w:cs="Arial" w:ascii="Arial" w:hAnsi="Arial"/>
          <w:color w:val="999999"/>
        </w:rPr>
        <w:t>(la entidad)</w:t>
      </w:r>
      <w:r>
        <w:rPr>
          <w:rFonts w:cs="Arial" w:ascii="Arial" w:hAnsi="Arial"/>
        </w:rPr>
        <w:t xml:space="preserve"> ____________ __________________________________________ desea poder hacer uso del logotipo de la Univers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, por el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le conceda hacer uso del logotipo institucional de la Universidad de Extremadura, para el desarrollo del curso arriba indic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dajoz, a _____ de ____________de 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ind w:left="-142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do.: 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: la concesión de este derecho caducará una vez finalice la impartición del curs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SR. RECTOR MAGNÍFICO DE LA UNIVERSIDAD DE EXTREMAD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i/>
        <w:i/>
      </w:rPr>
    </w:pPr>
    <w:r>
      <w:rPr>
        <w:rFonts w:cs="Arial" w:ascii="Arial" w:hAnsi="Arial"/>
        <w:i/>
      </w:rPr>
      <w:t>Modelo normalizado de solicitud de uso del logotipo de la Universidad de Extremad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04:00Z</dcterms:created>
  <dc:creator>Centros Adscritos</dc:creator>
  <dc:description/>
  <dc:language>en-US</dc:language>
  <cp:lastModifiedBy>meugenia</cp:lastModifiedBy>
  <cp:lastPrinted>2002-10-01T18:35:00Z</cp:lastPrinted>
  <dcterms:modified xsi:type="dcterms:W3CDTF">2008-04-07T08:04:00Z</dcterms:modified>
  <cp:revision>4</cp:revision>
  <dc:subject/>
  <dc:title>SECRETARIADO DE CURSOS DE PERFECCIONAMIENTO Y DE POSTGRADO</dc:title>
</cp:coreProperties>
</file>