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/Doña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/a del curso denominado “_________________________________________________ ________________________________________________________” que fue aprobado por la Universidad de Extremadura con fecha ___________________ y organizado en colaboración con la entidad: 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la celebración de dicha actividad la citada entidad no dispone de las adecuadas infraestructuras, por lo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uso de las infraestructuras de la Universidad para el desarrollo del curso, conforme a la liquidación económica que se adjunta, que está contemplada igualmente como gasto en el proyecto económico del cur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ajoz, a _____ de ____________de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4820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director del curso</w:t>
        <w:tab/>
        <w:t>VºBº El responsable de la Entidad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RECTOR MAGNÍFICO DE LA UNIVERSIDAD DE EXTREMADURA</w:t>
      </w:r>
      <w:r>
        <w:br w:type="page"/>
      </w:r>
    </w:p>
    <w:p>
      <w:pPr>
        <w:pStyle w:val="Heading1"/>
        <w:tabs>
          <w:tab w:val="clear" w:pos="709"/>
          <w:tab w:val="left" w:pos="2980" w:leader="none"/>
          <w:tab w:val="left" w:pos="8364" w:leader="none"/>
        </w:tabs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630555" cy="868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tabs>
          <w:tab w:val="clear" w:pos="709"/>
          <w:tab w:val="left" w:pos="8364" w:leader="none"/>
        </w:tabs>
        <w:rPr/>
      </w:pPr>
      <w:r>
        <w:rPr/>
        <w:t>DIRECCIÓN DE FORMACIÓN CONTINUA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/Doña</w:t>
        <w:tab/>
        <w:t>__________________________________________________________________</w:t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ano/Director del</w:t>
        <w:tab/>
        <w:t>__________________________________________________________</w:t>
      </w:r>
    </w:p>
    <w:p>
      <w:pPr>
        <w:pStyle w:val="Normal"/>
        <w:tabs>
          <w:tab w:val="clear" w:pos="709"/>
          <w:tab w:val="right" w:pos="8364" w:leader="none"/>
        </w:tabs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(Centro, Departamento, Instituto u otro Órgano)</w:t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 que el director del curso abajo indicado ha solicitado y obtenido reserva de aulas para la impartición del curso que se cita, conforme a la siguiente liquidación económica.</w:t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L CURSO:</w:t>
        <w:tab/>
        <w:t>_______________________________________________________</w:t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L DIRECTOR:</w:t>
        <w:tab/>
        <w:t>____________________________________________________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ind w:left="3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 la reser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11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ula/s reservada/s:</w:t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echas:</w:t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otal de horas:</w:t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3969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mporte de la reserva:</w:t>
        <w:tab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3969" w:leader="none"/>
          <w:tab w:val="left" w:pos="8364" w:leader="none"/>
        </w:tabs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ab/>
        <w:t>(según los presupuestos de la UEx en vig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8364" w:leader="none"/>
        </w:tabs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83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gastos imputables:</w:t>
      </w:r>
      <w:r>
        <w:rPr>
          <w:rFonts w:cs="Arial" w:ascii="Arial" w:hAnsi="Arial"/>
          <w:color w:val="999999"/>
          <w:sz w:val="16"/>
          <w:szCs w:val="16"/>
        </w:rPr>
        <w:t xml:space="preserve"> (especific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none"/>
          <w:tab w:val="left" w:pos="83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83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AS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35" w:leader="none"/>
        </w:tabs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TextBody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364" w:leader="none"/>
        </w:tabs>
        <w:jc w:val="center"/>
        <w:rPr/>
      </w:pPr>
      <w:r>
        <w:rPr/>
        <w:t>En __________________ a ______ de _____________ de _______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Modelo normalizado de solicitud de uso de infraestructuras universitar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8:00Z</dcterms:created>
  <dc:creator>Centros Adscritos</dc:creator>
  <dc:description/>
  <dc:language>en-US</dc:language>
  <cp:lastModifiedBy>meugenia</cp:lastModifiedBy>
  <cp:lastPrinted>2002-10-01T18:35:00Z</cp:lastPrinted>
  <dcterms:modified xsi:type="dcterms:W3CDTF">2008-04-07T11:06:00Z</dcterms:modified>
  <cp:revision>4</cp:revision>
  <dc:subject/>
  <dc:title>SECRETARIADO DE CURSOS DE PERFECCIONAMIENTO Y DE POSTGRADO</dc:title>
</cp:coreProperties>
</file>