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980" w:leader="none"/>
          <w:tab w:val="left" w:pos="8364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tabs>
          <w:tab w:val="clear" w:pos="709"/>
          <w:tab w:val="left" w:pos="8364" w:leader="none"/>
        </w:tabs>
        <w:rPr/>
      </w:pPr>
      <w:r>
        <w:rPr/>
        <w:t>DIRECCIÓN DE FORMACIÓN CONTINUA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/Doña</w:t>
        <w:tab/>
        <w:t>________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ano/Director del</w:t>
        <w:tab/>
        <w:t>___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jc w:val="center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(Centro, Departamento, Instituto u otro Órgano)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p>
      <w:pPr>
        <w:pStyle w:val="Normal"/>
        <w:tabs>
          <w:tab w:val="clear" w:pos="709"/>
          <w:tab w:val="righ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que el director del curso abajo indicado ha solicitado y obtenido reserva de aulas para la impartición del curso que se cita.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CURSO:</w:t>
        <w:tab/>
        <w:t>_______________________________________________________</w:t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BRE DEL DIRECTOR:</w:t>
        <w:tab/>
        <w:t>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la reserv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ula/s reservada/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Fechas:</w:t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tal de horas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porte de la reserva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36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999999"/>
          <w:sz w:val="16"/>
          <w:szCs w:val="16"/>
        </w:rPr>
        <w:t>(según los presupuestos de la UEx en vigor)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8364" w:leader="none"/>
        </w:tabs>
        <w:jc w:val="center"/>
        <w:rPr/>
      </w:pPr>
      <w:r>
        <w:rPr/>
        <w:t>En __________________ a ______ de _____________ de _______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64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certificado de reserva de aul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53:00Z</dcterms:created>
  <dc:creator>Centros Adscritos</dc:creator>
  <dc:description/>
  <dc:language>en-US</dc:language>
  <cp:lastModifiedBy>meugenia</cp:lastModifiedBy>
  <cp:lastPrinted>2002-10-09T12:51:00Z</cp:lastPrinted>
  <dcterms:modified xsi:type="dcterms:W3CDTF">2008-04-07T12:01:00Z</dcterms:modified>
  <cp:revision>3</cp:revision>
  <dc:subject/>
  <dc:title>SECRETARIADO DE CURSOS DE PERFECCIONAMIENTO Y DE POSTGRADO</dc:title>
</cp:coreProperties>
</file>