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CUMENTO DE SOLICITUD DE APOY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: ______________________________________________ director del curso “_____ __________________________________________________________________” manifiesto que el curso necesita apoyo administrativo para la realización de diversas funciones. En consecuencia, según lo indicado en la normativa reguladora de los cursos de formación continua y títulos propios de la Universidad de Extremadura, propongo la participación del siguiente miembro del P.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:</w:t>
        <w:tab/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profesional:</w:t>
        <w:tab/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registro personal:</w:t>
        <w:tab/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destino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realización de las siguientes actividades en el marco del cu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remuneración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 xml:space="preserve">Cuantía bruta: </w:t>
        <w:tab/>
        <w:t>_________ euros</w:t>
      </w:r>
    </w:p>
    <w:p>
      <w:pPr>
        <w:pStyle w:val="TextBody"/>
        <w:tabs>
          <w:tab w:val="clear" w:pos="709"/>
          <w:tab w:val="left" w:pos="2127" w:leader="none"/>
          <w:tab w:val="left" w:pos="5103" w:leader="none"/>
        </w:tabs>
        <w:rPr/>
      </w:pPr>
      <w:r>
        <w:rPr/>
        <w:t xml:space="preserve">Cuota patronal: </w:t>
        <w:tab/>
        <w:t xml:space="preserve">______ % de la cuantía bruta: </w:t>
        <w:tab/>
        <w:t>_________ euros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</w:tabs>
        <w:rPr/>
      </w:pPr>
      <w:r>
        <w:rPr/>
        <w:tab/>
      </w:r>
      <w:r>
        <w:rPr>
          <w:b/>
        </w:rPr>
        <w:t>Total</w:t>
      </w:r>
      <w:r>
        <w:rPr/>
        <w:t>:</w:t>
        <w:tab/>
        <w:t>_________ eur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n _____________________ a ______ de _________________ 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 miembro del P.A.S.</w:t>
        <w:tab/>
        <w:t>El director del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>Fdo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GERENTE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solicitud de apoyo administrativo</w:t>
    </w:r>
  </w:p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9:00Z</dcterms:created>
  <dc:creator>Centros Adscritos</dc:creator>
  <dc:description/>
  <dc:language>en-US</dc:language>
  <cp:lastModifiedBy>meugenia</cp:lastModifiedBy>
  <cp:lastPrinted>2002-10-09T12:51:00Z</cp:lastPrinted>
  <dcterms:modified xsi:type="dcterms:W3CDTF">2008-04-04T11:39:00Z</dcterms:modified>
  <cp:revision>2</cp:revision>
  <dc:subject/>
  <dc:title>SECRETARIADO DE CURSOS DE PERFECCIONAMIENTO Y DE POSTGRADO</dc:title>
</cp:coreProperties>
</file>